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важаемые жители Зауралья!</w:t>
      </w:r>
    </w:p>
    <w:p>
      <w:pPr>
        <w:pStyle w:val="Normal"/>
        <w:spacing w:lineRule="auto" w:line="216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чальная статистика такова, что с началом отопительного сезона вырастает количество бытовых пожаров. А это значит - снова горе людей, утрата ими имущества, жилья и зачастую самое трагичное - погибшие на пожаре.  Но все эти потери вовсе </w:t>
        <w:br/>
        <w:t>не являются неизбежными, вполне можно и нужно уберечься. Напоминаем несложные правила, соблюдение которых обеспечит вашу безопасность.</w:t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ind w:firstLine="850"/>
        <w:rPr/>
      </w:pPr>
      <w:r>
        <w:rPr>
          <w:rFonts w:cs="Arial" w:ascii="Arial" w:hAnsi="Arial"/>
          <w:b/>
          <w:sz w:val="24"/>
          <w:szCs w:val="24"/>
        </w:rPr>
        <w:t>При печном отоплении в доме запрещается:</w:t>
      </w:r>
      <w:r>
        <w:rPr>
          <w:rFonts w:cs="Arial" w:ascii="Arial" w:hAnsi="Arial"/>
          <w:sz w:val="24"/>
          <w:szCs w:val="24"/>
        </w:rPr>
        <w:br/>
        <w:tab/>
        <w:t>- оставлять топящиеся печи без присмотра и не поручайте это детям;</w:t>
        <w:br/>
        <w:tab/>
        <w:t>- закрывать заслонку до полного прогорания углей;</w:t>
        <w:br/>
        <w:tab/>
        <w:t>- хранить вблизи печей легковоспламенимые вещества и горючие предметы.</w:t>
      </w:r>
    </w:p>
    <w:p>
      <w:pPr>
        <w:pStyle w:val="Normal"/>
        <w:spacing w:lineRule="auto" w:line="21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ен притопочный лист у топки печей и каминов, а также необходимо проверить состояние дымоходов (на скопление сажи и наличие прогаров трубы).</w:t>
      </w:r>
    </w:p>
    <w:p>
      <w:pPr>
        <w:pStyle w:val="Normal"/>
        <w:spacing w:lineRule="auto" w:line="21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 w:before="0" w:after="0"/>
        <w:ind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эксплуатации электрооборудования запрещается: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луатировать электропровода и кабели с видимыми нарушениями изоляции;</w:t>
      </w:r>
    </w:p>
    <w:p>
      <w:pPr>
        <w:pStyle w:val="Normal"/>
        <w:spacing w:lineRule="auto" w:line="21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;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менять нестандартные (самодельные) электронагревательные приборы и использовать несертифицированные аппараты защиты электрических цепей;</w:t>
      </w:r>
    </w:p>
    <w:p>
      <w:pPr>
        <w:pStyle w:val="Normal"/>
        <w:spacing w:lineRule="auto" w:line="21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тавлять без присмотра включенными в электрическую сеть электронагревательные приборы.</w:t>
      </w:r>
    </w:p>
    <w:p>
      <w:pPr>
        <w:pStyle w:val="Normal"/>
        <w:spacing w:lineRule="auto" w:line="21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850"/>
        <w:rPr/>
      </w:pPr>
      <w:r>
        <w:rPr>
          <w:rFonts w:cs="Arial" w:ascii="Arial" w:hAnsi="Arial"/>
          <w:b/>
          <w:sz w:val="24"/>
          <w:szCs w:val="24"/>
        </w:rPr>
        <w:t>При эксплуатации газового оборудования запрещается:</w:t>
      </w:r>
      <w:r>
        <w:rPr>
          <w:rFonts w:cs="Arial" w:ascii="Arial" w:hAnsi="Arial"/>
          <w:sz w:val="24"/>
          <w:szCs w:val="24"/>
        </w:rPr>
        <w:br/>
        <w:tab/>
        <w:t>- пользоваться неисправными газовыми приборами;</w:t>
      </w:r>
    </w:p>
    <w:p>
      <w:pPr>
        <w:pStyle w:val="Normal"/>
        <w:spacing w:lineRule="auto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тавлять включенные приборы без присмотра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ткрывать газовые краны, пока не зажжена спичка или не включен ручной запальник;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ушить белье над газовой плитой;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хранить вблизи газовых плит горючие вещества и предметы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сли подача газа вдруг прекратилась, немедленно закройте перекрывной кран у горелки и запасной на газопроводе.</w:t>
      </w:r>
    </w:p>
    <w:p>
      <w:pPr>
        <w:pStyle w:val="Normal"/>
        <w:spacing w:lineRule="auto" w:line="216" w:before="0" w:after="0"/>
        <w:ind w:firstLine="85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16" w:before="0" w:after="0"/>
        <w:ind w:firstLine="85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 несоблюдении этих правил риск возникновения пожара возрастает неотвратимо и многократно, что называется – это лишь вопрос времени.                         Не искушайте судьбу легкомысленным пренебрежением здравым смыслом.</w:t>
      </w:r>
    </w:p>
    <w:p>
      <w:pPr>
        <w:pStyle w:val="Normal"/>
        <w:spacing w:lineRule="auto" w:line="216" w:before="0" w:after="0"/>
        <w:ind w:firstLine="850"/>
        <w:rPr/>
      </w:pPr>
      <w:r>
        <w:rPr/>
      </w:r>
    </w:p>
    <w:p>
      <w:pPr>
        <w:pStyle w:val="Normal"/>
        <w:spacing w:lineRule="auto" w:line="216" w:before="0" w:after="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у вас дома установлен пожарный извещатель, убедитесь в его работоспособности. Мерцание сигнальной лампочки-индикатора  говорит о том, что прибор получает питание от батарейки. </w:t>
      </w:r>
    </w:p>
    <w:p>
      <w:pPr>
        <w:pStyle w:val="Normal"/>
        <w:spacing w:lineRule="auto" w:line="216" w:before="0" w:after="0"/>
        <w:ind w:firstLine="85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16" w:before="0" w:after="0"/>
        <w:ind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кже остается сложной ситуация c коронавирусной инфекцией. Просим соблюдать следующие меры:</w:t>
      </w:r>
    </w:p>
    <w:p>
      <w:pPr>
        <w:pStyle w:val="Normal"/>
        <w:spacing w:lineRule="auto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 максимально ограничьте все контакты вне дома; </w:t>
        <w:br/>
        <w:tab/>
        <w:t>- соблюдайте масочный режим, мойте руки после каждого выхода из дома;</w:t>
        <w:br/>
        <w:tab/>
        <w:t>- в общественном месте соблюдайте социальную дистанцию в 1,5м;</w:t>
        <w:br/>
        <w:tab/>
        <w:t>- внимательно следите за состоянием здоровья - своего и своих близких;</w:t>
        <w:br/>
        <w:tab/>
        <w:t>- при симптомах заболевания ОРВИ не занимайтесь  самолечением.</w:t>
      </w:r>
    </w:p>
    <w:p>
      <w:pPr>
        <w:pStyle w:val="Normal"/>
        <w:spacing w:lineRule="auto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 w:before="0" w:after="0"/>
        <w:ind w:firstLine="8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неситесь ответственно к обеспечению </w:t>
        <w:br/>
        <w:t xml:space="preserve"> Вашей же собственной безопасности.</w:t>
      </w:r>
    </w:p>
    <w:p>
      <w:pPr>
        <w:pStyle w:val="Normal"/>
        <w:spacing w:lineRule="auto" w:line="240" w:before="0" w:after="0"/>
        <w:ind w:firstLine="8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895</wp:posOffset>
                </wp:positionH>
                <wp:positionV relativeFrom="paragraph">
                  <wp:posOffset>81915</wp:posOffset>
                </wp:positionV>
                <wp:extent cx="484949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ПОМИНАЕМ: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 ПОЖАРЕ :  101  или  112</w:t>
                              <w:br/>
                              <w:t>ПРИ НЕИСПРАВНОСТИ ГАЗОВОГО ОБОРУДОВАНИЯ:   104  или  112</w:t>
                              <w:br/>
                              <w:t xml:space="preserve">П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19:    8 (3522) 25-03-03</w:t>
                              <w:br/>
                              <w:t>103, 03 или 112 (при угрожающем состоя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85pt;height:83.7pt;mso-wrap-distance-left:9.05pt;mso-wrap-distance-right:9.05pt;mso-wrap-distance-top:0pt;mso-wrap-distance-bottom:0pt;margin-top:6.4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ПОМИНАЕМ: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И ПОЖАРЕ :  101  или  112</w:t>
                        <w:br/>
                        <w:t>ПРИ НЕИСПРАВНОСТИ ГАЗОВОГО ОБОРУДОВАНИЯ:   104  или  112</w:t>
                        <w:br/>
                        <w:t xml:space="preserve">ПО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OVI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19:    8 (3522) 25-03-03</w:t>
                        <w:br/>
                        <w:t>103, 03 или 112 (при угрожающем состоя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4:00Z</dcterms:created>
  <dc:creator>ppv</dc:creator>
  <dc:description/>
  <dc:language>en-US</dc:language>
  <cp:lastModifiedBy>evak-01</cp:lastModifiedBy>
  <cp:lastPrinted>1995-11-21T17:41:00Z</cp:lastPrinted>
  <dcterms:modified xsi:type="dcterms:W3CDTF">2020-12-28T09:24:00Z</dcterms:modified>
  <cp:revision>2</cp:revision>
  <dc:subject/>
  <dc:title/>
</cp:coreProperties>
</file>